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.05.201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рби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д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ц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ивљ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вк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к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и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Јефт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д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аши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л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рајишни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у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риф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ке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бар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лаго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Љубој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оћ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ос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Ћупи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25.1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рби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д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ц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ивљ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вк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к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и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Јефт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дељ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аши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лавиц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ј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рајишни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у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риф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ке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бард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лагој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Љубој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оћ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ос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лад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Ћупи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user</dc:creator>
  <dc:description/>
  <cp:keywords/>
  <dc:language>en-US</dc:language>
  <cp:lastModifiedBy>marijana</cp:lastModifiedBy>
  <cp:lastPrinted>2016-04-08T08:48:00Z</cp:lastPrinted>
  <dcterms:modified xsi:type="dcterms:W3CDTF">2018-05-25T11:12:00Z</dcterms:modified>
  <cp:revision>2</cp:revision>
  <dc:subject/>
  <dc:title>Spisak studenata po grupama za laboratorijske vježbe iz Elektronike I</dc:title>
</cp:coreProperties>
</file>